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1701" w:right="0" w:hanging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user"/>
        <w:ind w:left="1701" w:right="0" w:hanging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043 DE 22 DE MAIO DE 2023</w:t>
      </w:r>
    </w:p>
    <w:p>
      <w:pPr>
        <w:pStyle w:val="Standarduser"/>
        <w:ind w:left="1701" w:right="0" w:hanging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user"/>
        <w:ind w:left="1701" w:right="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ind w:left="6588" w:right="1200" w:firstLine="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>Fica o Poder Executivo Municipal autorizado a alterar a Lei Municipal nº 5.571/2019, que criou o emprego público de Agente Comunitário de Saúde II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kinsoku w:val="true"/>
        <w:overflowPunct w:val="true"/>
        <w:autoSpaceDE w:val="true"/>
        <w:bidi w:val="0"/>
        <w:spacing w:before="0" w:after="119"/>
        <w:ind w:left="1701" w:right="1128" w:firstLine="1975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alterar o salário do emprego público de Agente Comunitário de Saúde II, constante na Lei Municipal nº 5.571 de 08 de novembro de 2019 e alterado pela Lei Municipal nº 6.039 de 15 de agosto de 2022, passando para o valor de R$ 2.640,00 (dois mil seiscentos e quarenta reais), devido ao aumento do salário mínimo, em consonância com o disposto no § 9º do art. 198 da Constituição Federal (incluído pela Emenda Constitucional nº 120/2022)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119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Esta Lei entrará em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 xml:space="preserve"> vigor na data de sua publicação, com efeitos financeiros retroativos à 1º de maio de 2023, ficando revogadas as disposições da Lei Municipal nº 6.124/2023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Parágrafo Único. 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 xml:space="preserve">As despesas decorrentes desta Lei serão atendidas pelas dotações orçamentárias próprias e recursos repassados pela União.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firstLine="14"/>
        <w:jc w:val="both"/>
        <w:textAlignment w:val="auto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firstLine="14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 DE GETÚLIO VARGAS, ….................</w:t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before="119" w:after="119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ojeto de Lei nº 043/2023 – Exposição de Motivos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Getúlio Vargas, 22 de maio de 2023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spacing w:lineRule="auto" w:line="360"/>
        <w:ind w:left="2287" w:right="1200" w:firstLine="1524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spacing w:lineRule="auto" w:line="36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spacing w:lineRule="auto" w:line="360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>Enviamos pelo presente, projeto de lei que autoriza a alteração do salário do emprego público de Agente Comunitário de Saúde II, constante na Lei Municipal nº 5.571 de 08 de novembro de 2019 e alterado pela Lei Municipal nº 6.039 de 15 de agosto de 2022, passando para o valor de R$ 2.640,00 (dois mil seiscentos e quarenta reais), devido ao aumento do salário mínimo, em consonância com o disposto no § 9º do art. 198 da Constituição Federal (incluído pela EC nº 120/2022)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Seus efeitos deverão retroagir à 1º de maio de 2023, data em que</w:t>
      </w:r>
      <w:r>
        <w:rPr>
          <w:rFonts w:cs="Calibri" w:ascii="Calibri" w:hAnsi="Calibri"/>
          <w:color w:val="000000"/>
          <w:sz w:val="20"/>
          <w:szCs w:val="20"/>
        </w:rPr>
        <w:t xml:space="preserve"> passou a valer o novo valor para o salário mínim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MINGO BORGES DE OLIVEIRA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</w:r>
  </w:p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20160</wp:posOffset>
          </wp:positionH>
          <wp:positionV relativeFrom="paragraph">
            <wp:posOffset>6985</wp:posOffset>
          </wp:positionV>
          <wp:extent cx="3316605" cy="1062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1660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03-14T08:50:00Z</cp:lastPrinted>
  <dcterms:modified xsi:type="dcterms:W3CDTF">2023-03-06T18:13:16Z</dcterms:modified>
  <cp:revision>3</cp:revision>
  <dc:subject/>
  <dc:title/>
</cp:coreProperties>
</file>